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71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71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37"/>
                              <w:gridCol w:w="1237"/>
                              <w:gridCol w:w="1237"/>
                              <w:gridCol w:w="1109"/>
                              <w:gridCol w:w="1365"/>
                              <w:gridCol w:w="1470"/>
                              <w:gridCol w:w="1134"/>
                              <w:gridCol w:w="1276"/>
                              <w:gridCol w:w="127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50.1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37"/>
                        <w:gridCol w:w="1237"/>
                        <w:gridCol w:w="1237"/>
                        <w:gridCol w:w="1109"/>
                        <w:gridCol w:w="1365"/>
                        <w:gridCol w:w="1470"/>
                        <w:gridCol w:w="1134"/>
                        <w:gridCol w:w="1276"/>
                        <w:gridCol w:w="1275"/>
                        <w:gridCol w:w="1418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487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37"/>
                              <w:gridCol w:w="1457"/>
                              <w:gridCol w:w="1017"/>
                              <w:gridCol w:w="1237"/>
                              <w:gridCol w:w="1431"/>
                              <w:gridCol w:w="1134"/>
                              <w:gridCol w:w="1146"/>
                              <w:gridCol w:w="1237"/>
                              <w:gridCol w:w="1237"/>
                              <w:gridCol w:w="1237"/>
                              <w:gridCol w:w="123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10.8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37"/>
                        <w:gridCol w:w="1457"/>
                        <w:gridCol w:w="1017"/>
                        <w:gridCol w:w="1237"/>
                        <w:gridCol w:w="1431"/>
                        <w:gridCol w:w="1134"/>
                        <w:gridCol w:w="1146"/>
                        <w:gridCol w:w="1237"/>
                        <w:gridCol w:w="1237"/>
                        <w:gridCol w:w="1237"/>
                        <w:gridCol w:w="123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68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6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1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296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76"/>
                              <w:gridCol w:w="1172"/>
                              <w:gridCol w:w="1224"/>
                              <w:gridCol w:w="1148"/>
                              <w:gridCol w:w="1134"/>
                              <w:gridCol w:w="1391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8.4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76"/>
                        <w:gridCol w:w="1172"/>
                        <w:gridCol w:w="1224"/>
                        <w:gridCol w:w="1148"/>
                        <w:gridCol w:w="1134"/>
                        <w:gridCol w:w="1391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41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4"/>
                              <w:gridCol w:w="1212"/>
                              <w:gridCol w:w="13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3.6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4"/>
                        <w:gridCol w:w="1212"/>
                        <w:gridCol w:w="13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166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5.2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ФРО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ФРОЛОВА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ФРО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8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ФРО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1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ФРО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7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161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8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8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15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6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1065" cy="64084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640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504.6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79965" cy="57569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155"/>
                              <w:gridCol w:w="992"/>
                              <w:gridCol w:w="113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м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  <w:br/>
                                    <w:t xml:space="preserve"> ГВ КУЗЬМИН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  <w:br/>
                                    <w:t xml:space="preserve"> ГВ КУЗЬМИН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  <w:br/>
                                    <w:t xml:space="preserve"> ГВ КУЗЬМИНА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  <w:br/>
                                    <w:t xml:space="preserve"> ГВ КУЗЬМИНА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53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155"/>
                        <w:gridCol w:w="992"/>
                        <w:gridCol w:w="113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м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  <w:br/>
                              <w:t xml:space="preserve"> ГВ КУЗЬМИН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  <w:br/>
                              <w:t xml:space="preserve"> ГВ КУЗЬМИН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  <w:br/>
                              <w:t xml:space="preserve"> ГВ КУЗЬМИНА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  <w:br/>
                              <w:t xml:space="preserve"> ГВ КУЗЬМИНА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61061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ТП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ТП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ТП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ТП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80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ТП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ТП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ТП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ТП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5289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52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35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60064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72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6121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8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146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П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5727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38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РА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СЕСТРИНСКИЙ УХОД ПРИ РАЗЛИЧНЫХ ЗАБОЛЕВАНИЯХ И СОСТОЯНИЯХ (ОСОБЕННОСТИ ОКАЗАНИЯ СЕСТРИНСКОЙ ПОМОЩИ ДЕТЯ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tbl>
      <w:tblPr>
        <w:tblW w:w="1428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1242"/>
        <w:gridCol w:w="1233"/>
        <w:gridCol w:w="1233"/>
        <w:gridCol w:w="1233"/>
        <w:gridCol w:w="1233"/>
        <w:gridCol w:w="1234"/>
        <w:gridCol w:w="1234"/>
        <w:gridCol w:w="1233"/>
        <w:gridCol w:w="1233"/>
        <w:gridCol w:w="1233"/>
        <w:gridCol w:w="1234"/>
      </w:tblGrid>
      <w:tr>
        <w:trPr>
          <w:trHeight w:val="33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4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5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6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8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9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ДИТ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0340" cy="56515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4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0340" cy="57054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49.2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10464800" cy="597471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pt;height:470.4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highlight w:val="lightGray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highlight w:val="lightGray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1610" cy="56610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4"/>
                              <w:gridCol w:w="1234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445.7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4"/>
                        <w:gridCol w:w="1234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2880" cy="54800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(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(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(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431.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(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(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(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4229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6216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4229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42290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4875" cy="54229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4875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30606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17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7505" cy="54229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999605" cy="480822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21"/>
                              <w:gridCol w:w="993"/>
                              <w:gridCol w:w="992"/>
                              <w:gridCol w:w="1283"/>
                              <w:gridCol w:w="1073"/>
                              <w:gridCol w:w="1329"/>
                              <w:gridCol w:w="127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78.6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21"/>
                        <w:gridCol w:w="993"/>
                        <w:gridCol w:w="992"/>
                        <w:gridCol w:w="1283"/>
                        <w:gridCol w:w="1073"/>
                        <w:gridCol w:w="1329"/>
                        <w:gridCol w:w="127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37350</wp:posOffset>
            </wp:positionH>
            <wp:positionV relativeFrom="paragraph">
              <wp:posOffset>4518660</wp:posOffset>
            </wp:positionV>
            <wp:extent cx="3899535" cy="100139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9:00Z</dcterms:created>
  <dc:creator>Гуливец</dc:creator>
  <dc:description/>
  <cp:keywords/>
  <dc:language>en-US</dc:language>
  <cp:lastModifiedBy>User</cp:lastModifiedBy>
  <cp:lastPrinted>2024-02-29T11:56:00Z</cp:lastPrinted>
  <dcterms:modified xsi:type="dcterms:W3CDTF">2024-03-14T05:09:00Z</dcterms:modified>
  <cp:revision>11</cp:revision>
  <dc:subject/>
  <dc:title/>
</cp:coreProperties>
</file>